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оказании услуг № </w:t>
      </w:r>
    </w:p>
    <w:p>
      <w:pPr>
        <w:pStyle w:val="Normal"/>
        <w:rPr/>
      </w:pPr>
      <w:r>
        <w:rPr/>
        <w:t>г. _______________</w:t>
        <w:tab/>
        <w:tab/>
        <w:tab/>
        <w:tab/>
        <w:tab/>
        <w:tab/>
        <w:tab/>
        <w:t xml:space="preserve">               _______________ 20   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"________________", именуемое далее </w:t>
      </w:r>
      <w:r>
        <w:rPr>
          <w:bCs/>
          <w:sz w:val="22"/>
          <w:szCs w:val="22"/>
        </w:rPr>
        <w:t>"Заказчик",</w:t>
      </w:r>
      <w:r>
        <w:rPr>
          <w:sz w:val="22"/>
          <w:szCs w:val="22"/>
        </w:rPr>
        <w:t xml:space="preserve"> в лице Директора __________________________________________, действующего на основании Устава, с одной стороны, и </w:t>
      </w:r>
      <w:r>
        <w:rPr>
          <w:color w:val="000000"/>
          <w:sz w:val="22"/>
          <w:szCs w:val="22"/>
        </w:rPr>
        <w:t>плательщик Налога на профессиональный доход (самозанятое лицо) ______________________________________________________</w:t>
      </w:r>
      <w:r>
        <w:rPr>
          <w:sz w:val="22"/>
          <w:szCs w:val="22"/>
        </w:rPr>
        <w:t xml:space="preserve">, именуемый(ая) далее </w:t>
      </w:r>
      <w:r>
        <w:rPr>
          <w:bCs/>
          <w:sz w:val="22"/>
          <w:szCs w:val="22"/>
        </w:rPr>
        <w:t>"Исполнитель",</w:t>
      </w:r>
      <w:r>
        <w:rPr>
          <w:sz w:val="22"/>
          <w:szCs w:val="22"/>
        </w:rPr>
        <w:t xml:space="preserve"> с другой стороны, далее именуемые, соответственно, "Стороны", "Сторона", заключили настоящий договор (далее – "Договор")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В течение срока действия настоящего Договора Исполнитель обязуется оказывать Заказчику предусмотренные настоящим Договором услуги, а Заказчик – принимать и оплачивать оказанные Исполнителем услуг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Услуги считаются оказанными после подписания Сторонами Акта об оказании услуг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, указанные в п. 1.1. настоящего Договора, включают в себя: </w:t>
      </w:r>
    </w:p>
    <w:p>
      <w:pPr>
        <w:pStyle w:val="Style2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20"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;</w:t>
      </w:r>
    </w:p>
    <w:p>
      <w:pPr>
        <w:pStyle w:val="Style2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20" w:hanging="0"/>
        <w:jc w:val="both"/>
        <w:rPr/>
      </w:pPr>
      <w:r>
        <w:rPr>
          <w:sz w:val="24"/>
          <w:szCs w:val="24"/>
        </w:rPr>
        <w:t>- _______________________________________________________;</w:t>
      </w:r>
    </w:p>
    <w:p>
      <w:pPr>
        <w:pStyle w:val="Style2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20"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;</w:t>
      </w:r>
    </w:p>
    <w:p>
      <w:pPr>
        <w:pStyle w:val="Style2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20"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;</w:t>
      </w:r>
    </w:p>
    <w:p>
      <w:pPr>
        <w:pStyle w:val="Style2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20"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.</w:t>
      </w:r>
    </w:p>
    <w:p>
      <w:pPr>
        <w:pStyle w:val="Style2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Сроки указания услуг по настоящему Договору: ___________________________________.</w:t>
      </w:r>
    </w:p>
    <w:p>
      <w:pPr>
        <w:pStyle w:val="Style2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>1.5. Исполнитель оказывает услуги по адресу: 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2.1. Исполнитель обязуется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bCs/>
        </w:rPr>
        <w:t xml:space="preserve">2.1.1. </w:t>
      </w:r>
      <w:r>
        <w:rPr>
          <w:sz w:val="24"/>
          <w:szCs w:val="24"/>
        </w:rPr>
        <w:t>Оказывать услуги лично в соответствии с условиями настоящего Договор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2. В своей деятельности при исполнении настоящего Договора руководствоваться интересами Заказчика и положениями Договор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2.1.3. Не разглашать полученные при оказании Заказчику услуг сведения, являющиеся информацией конфиденциального характера или составляющие коммерческую или иную охраняемую законом тайну в течение ____ лет со дня заключения настоящего Договор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4. Ежемесячно, не позднее ___ числа месяца, следующего за отчетным, направлять Заказчику Акт об оказании услуг (далее - Акт) на адрес электронной почты __________________ в виде текстового файла в формате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*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В случае неполучения от Заказчика подтверждения получения Акта, он считается полученным по истечении ____ рабочих дней со дня его направления Исполнителем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2.1.5. В случае получения от Заказчика мотивированного отказа от подписания Акта в соответствии с п. 2.3.1 настоящего Договора, внести необходимые изменения в Акт в течение ___ рабочих дней с даты получения мотивированного отказа, после чего направить Акт Заказчику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Исполнитель имеет право: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1. Требовать от Заказчика своевременной и полной оплаты оказанных услу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2. Отказаться от исполнения настоящего Договора, предупредив об этом Заказчика в письменной форме не менее чем за ___ рабочих дней, при условии полного возмещения Заказчику убытко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Заказчик обязан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1. Ежемесячно в течение ___ рабочих дней с момента получения Акта проверять и подписывать Акты, полученные от Исполнителя или направлять Исполнителю мотивированный отказ от подписания Акта на адрес электронной почты _________________. В случае если Заказчик не подпишет Акт или не направит Исполнителю мотивированный отказ от его подписания в течение указанного срока, услуги считаются оказанными Исполнителем в полном объеме и подлежат оплат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2. При получении от Исполнителя исправленного Акта (см. п. 2.1.5 настоящего Договора), подписать его в течение ___ рабочих дне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Оплатить услуги по цене, указанной в </w:t>
      </w:r>
      <w:r>
        <w:rPr>
          <w:rStyle w:val="Fil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ункте 3.2 </w:t>
      </w:r>
      <w:r>
        <w:rPr>
          <w:sz w:val="24"/>
          <w:szCs w:val="24"/>
        </w:rPr>
        <w:t>настоящего Договора, в срок, указанный в пункте 3.4 настоящего Договор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имеет право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1.  Контролировать качество оказываемых Исполнителем услу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2. Не оплачивать Исполнителю дополнительные услуги, если они не были согласованы Сторонами и оформлены Дополнительным соглашением к настоящему Догово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ОВЕДЕНИЯ РАСЧЕ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</w:t>
        <w:tab/>
        <w:t xml:space="preserve">Расчеты Заказчика с Исполнителем по настоящему Договору производятся ежемесячно, исходя из объема оказанных услуг. </w:t>
      </w:r>
    </w:p>
    <w:p>
      <w:pPr>
        <w:pStyle w:val="Normal"/>
        <w:jc w:val="both"/>
        <w:rPr/>
      </w:pPr>
      <w:r>
        <w:rPr/>
        <w:t xml:space="preserve">3.2. За оказанные услуги Заказчик выплачивает Исполнителю вознаграждение в размере </w:t>
      </w:r>
      <w:r>
        <w:rPr>
          <w:color w:val="000000"/>
        </w:rPr>
        <w:t xml:space="preserve">_______________ </w:t>
      </w:r>
      <w:r>
        <w:rPr/>
        <w:t>рублей.</w:t>
      </w:r>
    </w:p>
    <w:p>
      <w:pPr>
        <w:pStyle w:val="Normal"/>
        <w:jc w:val="both"/>
        <w:rPr/>
      </w:pPr>
      <w:r>
        <w:rPr/>
        <w:t>3.3. Основанием для выплаты вознаграждения Исполнителю является подписанный Заказчиком Акт.</w:t>
      </w:r>
    </w:p>
    <w:p>
      <w:pPr>
        <w:pStyle w:val="Normal"/>
        <w:jc w:val="both"/>
        <w:rPr/>
      </w:pPr>
      <w:r>
        <w:rPr/>
        <w:t>3.4.</w:t>
        <w:tab/>
        <w:t>Оплата производится не позднее ____ числа месяца, следующего за месяцем подписания Заказчиком Акта.</w:t>
      </w:r>
    </w:p>
    <w:p>
      <w:pPr>
        <w:pStyle w:val="Normal"/>
        <w:jc w:val="both"/>
        <w:rPr/>
      </w:pPr>
      <w:r>
        <w:rPr/>
        <w:t xml:space="preserve">3.5. Выплата вознаграждения производится в безналичном порядке путем перечисления денежных средств на расчетный счет Исполнителя. При этом обязанность Заказчика по оплате будет считаться выполненной надлежащим образом после списания с расчетного счета Заказчика соответствующей </w:t>
      </w:r>
      <w:r>
        <w:rPr>
          <w:color w:val="000000"/>
        </w:rPr>
        <w:t>суммы.</w:t>
      </w:r>
    </w:p>
    <w:p>
      <w:pPr>
        <w:pStyle w:val="Normal"/>
        <w:jc w:val="both"/>
        <w:rPr/>
      </w:pPr>
      <w:r>
        <w:rPr>
          <w:color w:val="000000"/>
        </w:rPr>
        <w:t>3.6. Стороны при заключении настоящего Договора исходят из того, что Исполнитель является самозанятым лицом и применяет в своей деятельности специальный налоговый режим "Налог на профессиональный доход" (далее – НПД), что подтверждается Справкой о постановке на учет физического лица в качестве налогоплательщика НПД  от ___________ № ____________.</w:t>
      </w:r>
    </w:p>
    <w:p>
      <w:pPr>
        <w:pStyle w:val="Normal"/>
        <w:jc w:val="both"/>
        <w:rPr/>
      </w:pPr>
      <w:r>
        <w:rPr>
          <w:color w:val="000000"/>
        </w:rPr>
        <w:t>3.7. Каждый раз после оказания услуг и проведения расчетов Исполнитель обязан сформировать чек и передать его Заказчику в порядке, предусмотренном статьей 14 Федерального закона от 27.11.2018 №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При снятии с учета в качестве плательщика НПД Исполнитель обязуется письменно уведомить об этом Заказчика в 3-дневный срок с даты снятия с учета. В отношении всех платежей, совершаемых Заказчиком Исполнителю по настоящему Договору после даты получения Заказчиком уведомления о снятии Исполнителя с учета как плательщика НПД, Заказчик в соответствии со ст. 226 Налогового кодекса РФ выступает налоговым агентом Исполнителя, самостоятельно исчисляет, удерживает и уплачивает НДФЛ в отношении сумм таких платежей, а также страховые взносы с сумм вознаграждения Исполнителя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 ФОРС-МАЖО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>4.1.</w:t>
        <w:tab/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000000"/>
        </w:rPr>
      </w:pPr>
      <w:r>
        <w:rPr/>
        <w:t>4.2.</w:t>
        <w:tab/>
        <w:t xml:space="preserve">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таким неисполнением убытки в полном объеме – в составе реального ущерба и упущенной выгоды. Если одна из Сторон, вследствие нарушения настоящего Договора, получила доходы, Сторона, права которой были нарушены, вправе требовать возмещения упущенной выгоды в размере не </w:t>
      </w:r>
      <w:r>
        <w:rPr>
          <w:color w:val="000000"/>
        </w:rPr>
        <w:t>меньшем, чем такие доходы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color w:val="000000"/>
        </w:rPr>
        <w:t>4.3. В случае невыдачи чека согласно п. 3.7 настоящего Договора Исполнитель обязан выплатить Заказчику штраф в размере ___ процентов от суммы, на которую полагалось выдать чек.</w:t>
      </w:r>
    </w:p>
    <w:p>
      <w:pPr>
        <w:pStyle w:val="Clause"/>
        <w:jc w:val="both"/>
        <w:rPr/>
      </w:pPr>
      <w:r>
        <w:rPr>
          <w:color w:val="000000"/>
          <w:sz w:val="24"/>
        </w:rPr>
        <w:t>4.4. В случае наложения на Заказчика санкций налоговыми органами за невыполнение обязанностей налогового агента или оплаты страховых взносов с сумм, выплаченных Исполнителю по настоящему Договору, из-за несвоевременного сообщения (несообщения) Исполнителем Заказчику информации о снятии Исполнителя с учета в качестве плательщика НПД, Исполнитель обязан возместить Заказчику реальный ущерб в виде наложенных на Заказчика штрафных санкций в полном объеме.</w:t>
      </w:r>
    </w:p>
    <w:p>
      <w:pPr>
        <w:pStyle w:val="2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</w:rPr>
        <w:t>4.5. Стороны освобождаются от ответственности за полное или частичное неисполнение обязательств по настоящему Договору, если такое</w:t>
      </w:r>
      <w:r>
        <w:rPr/>
        <w:t xml:space="preserve"> неисполнение явится следствием действия непреодолимой силы ("форс-мажор"), т.е. чрезвычайных и непредотвратимых при данных условиях обстоятельств, в т. ч. массовых беспорядков, запретительных действий властей, стихийных бедствий, пожаров, катастроф и других обстоятельств непреодолимой силы.</w:t>
      </w:r>
    </w:p>
    <w:p>
      <w:pPr>
        <w:pStyle w:val="2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4.6. Стороны обязаны в письменной форме уведомить друг друга о существовании форс-мажорных обстоятельств в течение 1 (одного) рабочего дня с момента их наступления. </w:t>
      </w:r>
    </w:p>
    <w:p>
      <w:pPr>
        <w:pStyle w:val="2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4.7. Если наступление соответствующих форс-мажорных обстоятельств непосредственно повлияло на исполнение Сторонами обязательств в срок, установленный в настоящем Договоре, этот срок соразмерно продлевается на время действия соответствующих обстоятельств.</w:t>
      </w:r>
    </w:p>
    <w:p>
      <w:pPr>
        <w:pStyle w:val="2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4.8. Действие обстоятельств непреодолимой силы ("форс-мажор") должно быть подтверждено документально (актом, свидетельством или другим документом, выданным уполномоченным государственным органом).</w:t>
      </w:r>
    </w:p>
    <w:p>
      <w:pPr>
        <w:pStyle w:val="2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ЗРЕШЕНИЯ СПОРОВ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Все споры и разногласия, которые могут возникнуть в связи с исполнением настоящего Договора, разрешаются Сторонами путем перегов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</w:t>
        <w:tab/>
        <w:t>При невозможности разрешения споров, возникающих между Сторонами в связи с исполнением настоящего Договора, путем переговоров, возникшие споры подлежат рассмотрению в суде в порядке, установленном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</w:t>
        <w:tab/>
        <w:t>Настоящий Договор заключен на срок _____________ и вступает в силу с 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1.</w:t>
        <w:tab/>
        <w:t xml:space="preserve">Настоящий Договор может быть изменен или досрочно расторгнут по письменному соглашению Сторон. </w:t>
      </w:r>
    </w:p>
    <w:p>
      <w:pPr>
        <w:pStyle w:val="Normal"/>
        <w:jc w:val="both"/>
        <w:rPr/>
      </w:pPr>
      <w:r>
        <w:rPr>
          <w:color w:val="000000"/>
        </w:rPr>
        <w:t>7.2.</w:t>
        <w:tab/>
        <w:t>Исполнитель вправе в одностороннем порядке отказаться от исполнения настоящего Договора до истечения срока его действия в случае более чем двукратного нарушения Заказчиком сроков оплаты, установленных в п. 3.4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7.3.</w:t>
        <w:tab/>
        <w:t>В случае отказа одной из Сторон от исполнения настоящего Договора, уведомление о таком отказе должно быть направлено другой Стороне не позднее, чем за 2 (два) месяца до предполагаемой даты отказа.</w:t>
      </w:r>
    </w:p>
    <w:p>
      <w:pPr>
        <w:pStyle w:val="Normal"/>
        <w:jc w:val="both"/>
        <w:rPr/>
      </w:pPr>
      <w:r>
        <w:rPr>
          <w:color w:val="000000"/>
        </w:rPr>
        <w:t>7.4.</w:t>
        <w:tab/>
        <w:t>Стороны в течение 1 (одного) месяца после получения одной из Сторон уведомления другой Стороны об одностороннем отказе от исполнения настоящего Договора обязуются согласовать порядок окончания оказания услуг и взаиморасчетов по настоящему Договору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ОЧИЕ ПОЛОЖЕНИЯ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1.</w:t>
        <w:tab/>
        <w:t>Все изменения и дополнения к настоящему Договору оформляются в виде дополнительных соглашений к нему, которые являются неотъемлемой частью настоящего Договора при условии соблюдения письменной формы и подписания их обеими Сторонами.</w:t>
      </w:r>
    </w:p>
    <w:p>
      <w:pPr>
        <w:pStyle w:val="Normal"/>
        <w:jc w:val="both"/>
        <w:rPr/>
      </w:pPr>
      <w:r>
        <w:rPr>
          <w:color w:val="000000"/>
        </w:rPr>
        <w:t>8.2.</w:t>
        <w:tab/>
        <w:t>Все документы, уведомления и сообщения, связанные с исполнением Сторонами настоящего Договора, должны составляться в письменной форме и направляться курьером или заказным письмом с уведомлением о вручении, если самим Договором, а также дополнительными соглашениями к нему не установлено иное.</w:t>
      </w:r>
    </w:p>
    <w:p>
      <w:pPr>
        <w:pStyle w:val="Normal"/>
        <w:jc w:val="both"/>
        <w:rPr/>
      </w:pPr>
      <w:r>
        <w:rPr>
          <w:color w:val="000000"/>
        </w:rPr>
        <w:t>8.3.</w:t>
        <w:tab/>
        <w:t>Настоящий Договор составлен в 2 (двух) экземплярах –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АДРЕСА И РЕКВИЗИТЫ СТОРОН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76" w:hRule="atLeast"/>
        </w:trPr>
        <w:tc>
          <w:tcPr>
            <w:tcW w:w="450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АЗЧИК 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</w:t>
              <w:br/>
              <w:t xml:space="preserve"> 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готовлено с помощью информационной системы 1С:И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lause">
    <w:name w:val="Clause"/>
    <w:basedOn w:val="Normal"/>
    <w:qFormat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4:00Z</dcterms:created>
  <dc:creator>Zhogova</dc:creator>
  <dc:description/>
  <cp:keywords/>
  <dc:language>en-US</dc:language>
  <cp:lastModifiedBy>Sazonov_E</cp:lastModifiedBy>
  <cp:lastPrinted>2015-06-02T12:57:00Z</cp:lastPrinted>
  <dcterms:modified xsi:type="dcterms:W3CDTF">2024-04-16T06:00:00Z</dcterms:modified>
  <cp:revision>4</cp:revision>
  <dc:subject/>
  <dc:title>ДОГОВОР №________</dc:title>
</cp:coreProperties>
</file>